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50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2.2020 do godz. 07:30 dnia 20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rano małe i umiarkowane, później wzrastające do dużego. </w:t>
        <w:br/>
        <w:t xml:space="preserve">Po południu miejscami, głównie na zachodzie, opady deszczu, także przelotne, wieczorem możliwy deszcz ze śniegiem. Temperatura maksymalna od 6°C do 8°C. Wiatr słaby </w:t>
        <w:br/>
        <w:t>i umiarkowany, okres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okresami większe przejaśnienia. Opady deszczu i deszczu </w:t>
        <w:br/>
        <w:t>ze śniegiem. Temperatura minimalna od 0°C do 2°C. Wiatr słaby i umiarkowany, okresami porywisty, zachodni, początkowo także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0.02.2020 do godz. 07:30 dnia 21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początkowo zachmurzenie duże, później większe przejaśnienia, wieczorem rozpogodzenia. Miejscami przelotne opady deszczu i deszczu ze śniegiem, po południu zanikające. Temperatura maksymalna od 4°C do 6°C. Wiatr słaby i umiarkowany, </w:t>
        <w:br/>
        <w:t>z kierunków zachodnich, wieczorem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oczątkowo małe i umiarkowane, później od zachodu wzrastające </w:t>
        <w:br/>
        <w:t xml:space="preserve">do dużego. W drugiej połowie nocy możliwe słabe opady śniegu i deszczu ze śniegiem, a nad ranem na zachodzie opady deszczu. Temperatura minimalna od -1°C na wschodzie do 2°C </w:t>
        <w:br/>
        <w:t xml:space="preserve">na zachodzie; wystąpi w pierwszej połowie nocy, później wzrost o około 2°C. Wiatr słaby </w:t>
        <w:br/>
        <w:t xml:space="preserve">i umiarkowany, w drugiej połowie nocy porywisty, nad ranem na zachodzie w porywach </w:t>
        <w:br/>
        <w:t>do 55 km/h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5:49 dnia 19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3540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 xml:space="preserve"> </w:t>
        <w:tab/>
        <w:tab/>
        <w:tab/>
      </w:r>
      <w:r>
        <w:rPr>
          <w:b/>
        </w:rPr>
        <w:t xml:space="preserve">                        </w:t>
        <w:tab/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3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19T05:09:00Z</dcterms:modified>
  <cp:revision>4</cp:revision>
  <dc:subject/>
  <dc:title>Warszawa, dnia 16 marca 2012 r</dc:title>
</cp:coreProperties>
</file>