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8 lutego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49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8.02.2020 do godz. 07:30 dnia 19.0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na ogół duże, lokalnie możliwe większe przejaśnienia. Przelotne opady deszczu, a na północy województwa również deszczu ze śniegiem. Możliwy opad krupy śnieżnej i lokalne burze. Temperatura maksymalna od 6°C do 9°C. Wiatr umiarkowany i dość silny, w porywach do 75 km/h,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, później małe i umiarkowane. Początkowo możliwe przelotne opady deszczu lub deszczu ze śniegiem. Temperatura minimalna od 1°C do 2°C. Wiatr przed północą umiarkowany i dość silny, w porywach do 70 km/h na wschodzie regionu, po północy na ogół słaby, południowo-zachodni i zachodni.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9.02.2020 do godz. 07:30 dnia 20.0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początkowo umiarkowane, po południu wzrastające do dużego, aż do wystąpienia przelotnych opadów deszczu, głównie na zachodzie województwa. Temperatura maksymalna od 5°C do 7°C. Wiatr umiarkowany, po południu okresami dość silny, </w:t>
        <w:br/>
        <w:t>w porywach do 55 km/h, południow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Miejscami przelotne opady deszczu i deszczu ze śniegiem. Temperatura minimalna od 0°C do 2°C. Wiatr słaby i umiarkowany, okresami porywisty, zachodni i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Kamil Walcz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odzina i data wydania: godz. 06:17 dnia 18.0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3540" w:right="-2" w:hanging="0"/>
        <w:jc w:val="both"/>
        <w:rPr>
          <w:b/>
          <w:b/>
        </w:rPr>
      </w:pPr>
      <w:r>
        <w:rPr>
          <w:b/>
          <w:i/>
          <w:sz w:val="22"/>
          <w:szCs w:val="22"/>
        </w:rPr>
        <w:tab/>
        <w:t xml:space="preserve"> </w:t>
        <w:tab/>
        <w:tab/>
        <w:tab/>
      </w:r>
      <w:r>
        <w:rPr>
          <w:b/>
        </w:rPr>
        <w:t xml:space="preserve">                        </w:t>
        <w:tab/>
        <w:tab/>
        <w:t xml:space="preserve">                             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    Piotr Najd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47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2-18T05:27:00Z</dcterms:modified>
  <cp:revision>3</cp:revision>
  <dc:subject/>
  <dc:title>Warszawa, dnia 16 marca 2012 r</dc:title>
</cp:coreProperties>
</file>