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0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1.2020 do godz. 07:30 dnia 21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możliwe słabe opady deszczu lub deszczu ze śniegiem. Temperatura maksymalna od 2°C do 4°C. Wiatr słaby i umiarkowan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Miejscami możliwe słabe opady deszczu ze śniegiem i śniegu. Temperatura minimalna od -2°C do 0°C. Wiatr umiarkowany, okresami dość silny 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1.2020 do godz. 07:30 dnia 22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możliwe słabe opady deszczu lub deszczu ze śniegiem. Temperatura maksymalna od 3°C do 5°C. Wiatr umiarkowany i dość silny, zachodni. 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Na północnym wschodzie województwa słabe opady deszczu. Temperatura minimalna od -1°C do 1°C. Wiatr umiarkowany i dość silny, zachodni. W porywach do 5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5:55 dnia 20.01.2020</w:t>
      </w:r>
      <w:r>
        <w:rPr/>
        <w:tab/>
      </w: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9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20T05:26:00Z</dcterms:modified>
  <cp:revision>3</cp:revision>
  <dc:subject/>
  <dc:title>Warszawa, dnia 16 marca 2012 r</dc:title>
</cp:coreProperties>
</file>