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6 styczni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16.2020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u w:val="single"/>
        </w:rPr>
      </w:pPr>
      <w:r>
        <w:rPr/>
        <w:t xml:space="preserve">Ważność: </w:t>
      </w:r>
      <w:r>
        <w:rPr>
          <w:u w:val="single"/>
        </w:rPr>
        <w:t>od godz. 07:30 dnia 16.01.2020 do godz. 07:30 dnia 17.01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 xml:space="preserve">W dzień </w:t>
      </w:r>
      <w:r>
        <w:rPr/>
        <w:t>zachmurzenie umiarkowane i duże, po południu rozpogodzenia. Temperatura maksymalna od 5°C do 8°C. Wiatr na ogół słaby, z kierunków zachodni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małe i umiarkowane. Lokalnie mgły ograniczające widzialność do 200 m, miejscami marznące. W obszarze mgieł zachmurzenie duże lub całkowite. Temperatura minimalna od -1°C do 1°C. Wiatr słaby, zmienny, z przewagą południowego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u w:val="single"/>
        </w:rPr>
      </w:pPr>
      <w:r>
        <w:rPr/>
        <w:t xml:space="preserve">Ważność: </w:t>
      </w:r>
      <w:r>
        <w:rPr>
          <w:u w:val="single"/>
        </w:rPr>
        <w:t>od godz. 07:30 dnia 17.01.2020 do godz. 07:30 dnia 18.01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 xml:space="preserve">W dzień </w:t>
      </w:r>
      <w:r>
        <w:rPr/>
        <w:t>zachmurzenie małe i umiarkowane. Początkowo miejscami mgły, ograniczające widzialność do 200 m. Temperatura maksymalna od 4°C do 6°C. Wiatr początkowo słaby, potem umiarkowany i okresami porywisty, południow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małe i umiarkowane. Temperatura minimalna od -2°C do 0°C. Wiatr początkowo umiarkowany i porywisty, potem stopniowo słabnący, z kierunków południowy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i/>
          <w:sz w:val="20"/>
          <w:szCs w:val="20"/>
        </w:rPr>
        <w:t>Dyżurny synoptyk: Michał Pilecki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odzina i data wydania: godz. 06:07 dnia 16.01.2020</w:t>
      </w:r>
      <w:r>
        <w:rPr>
          <w:b/>
        </w:rPr>
        <w:tab/>
        <w:tab/>
        <w:tab/>
        <w:tab/>
        <w:tab/>
        <w:t xml:space="preserve">  </w:t>
        <w:tab/>
        <w:t xml:space="preserve">  </w:t>
        <w:tab/>
        <w:t xml:space="preserve">   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       WCZK MUW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 xml:space="preserve">               Jerzy Rybi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8:29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1-16T05:27:00Z</dcterms:modified>
  <cp:revision>3</cp:revision>
  <dc:subject/>
  <dc:title>Warszawa, dnia 16 marca 2012 r</dc:title>
</cp:coreProperties>
</file>