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9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9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01.2020 do godz. 07:30 dnia 10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, na północy okresami większe przejaśnienia. Miejscami słabe opady deszczu lub mżawki. Początkowo lokalnie na północy możliwa mgła ograniczająca widzialność do 400 m. Temperatura maksymalna od 4°C do 6°C. Wiatr słaby i umiarkowany, przeważnie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oraz opady deszczu lub mżawki. Temperatura minimaln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od 2°C do 5°C. Wiatr słaby i umiarkowany, okresami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01.2020 do godz. 07:30 dnia 11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, na południu okresami większe przejaśnienia i lokalnie rozpogodzenia. Miejscami, głównie w północnej połowie województwa, opady deszczu lub mżawki. Temperatura maksymalna od 5°C do 9°C. Wiatr słaby i umiarkowany,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. Miejscami opady deszczu lub mżawki. Temperatura minimalna od 3°C do 6°C. Wiatr przeważnie umiarkowany, </w:t>
        <w:br/>
        <w:t>w porywach do 60 km/h, południowo-zachodni skręcający na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Dorota Pacoch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0 dnia 09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1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09T05:27:00Z</dcterms:modified>
  <cp:revision>4</cp:revision>
  <dc:subject/>
  <dc:title>Warszawa, dnia 16 marca 2012 r</dc:title>
</cp:coreProperties>
</file>