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7 grud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351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17.12.2019 do godz. 07:30 dnia 18.12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, a na południu małe </w:t>
        <w:br/>
        <w:t xml:space="preserve">i umiarkowane. W północnej połowie województwa okresami silne zamglenia, a rano </w:t>
        <w:br/>
        <w:t>i wieczorem możliwe mgły ograniczające widzialność do 300 m. Temperatura maksymalna od 6°C na północy do 10°C na południu. Wiatr słaby, okresami umiarkowany, z kierunków południow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małe i umiarkowane. Lokalnie na północy województwa silne zamglenia, a początkowo możliwe mgły ograniczające widzialność do 300 m. Temperatura minimalna od 3°C do 6°C. Wiatr słaby i umiarkowany, południowy i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18.12.2019 do godz. 07:30 dnia 19.12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małe i umiarkowane, po południu wzrastające do dużego, głównie </w:t>
        <w:br/>
        <w:t>na północy. Temperatura maksymalna od 8°C do 10°C. Wiatr słaby i umiarkowany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w południowej połowie województwa zachmurzenie umiarkowane i duże i tam gdzieniegdzie możliwe słabe, przelotne opady deszczu, na pozostałym obszarze zachmurzenie małe i umiarkowane. Mgły miejscami ograniczające widzialność do 200 m. Temperatura minimalna od 0°C na północy do 5°C na południu. Wiatr słaby, zachodni, po północy skręcający na 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yżurny synoptyk: Michał Pilec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dzina i data wydania: godz. 06:05 dnia 17.12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  <w:tab/>
        <w:t xml:space="preserve">  </w:t>
        <w:tab/>
        <w:t xml:space="preserve">   </w:t>
        <w:tab/>
        <w:t xml:space="preserve"> </w:t>
        <w:tab/>
        <w:tab/>
        <w:tab/>
        <w:t xml:space="preserve">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Piotr Kaniuka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39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12-17T05:29:00Z</dcterms:modified>
  <cp:revision>5</cp:revision>
  <dc:subject/>
  <dc:title>Warszawa, dnia 16 marca 2012 r</dc:title>
</cp:coreProperties>
</file>