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 xml:space="preserve">Arka Noego? Wieloryb i Jonasz? A może Dawid i Goliat? Która ze scen biblijnych najbardziej zapadła Ci w pamięć? Jeżeli masz ulubioną, koniecznie weź udział w naszym konkursie i stwórz do niej ilustrację. </w:t>
      </w:r>
      <w:r>
        <w:rPr/>
        <w:br/>
        <w:br/>
        <w:t xml:space="preserve">Centrum Inicjatyw Lokalnych, Klasztor Ojców Paulinów w Leśniowie oraz Tygodnik Katolicki „Niedziela” zapraszają do udziału w ogólnopolskim konkursie plastycznym. Konkurs skierowany jest do dzieci w wieku 4-13 lat z całej Polski. Aby wziąć udział w artystycznych zmaganiach, należy przesłać pracę plastyczną przedstawiającą ulubioną scenę ze Starego lub Nowego Testamentu. </w:t>
        <w:br/>
        <w:br/>
        <w:t>Za najlepsze rysunki przewidziano atrakcyjne nagrody, m.in. tablety, odtwarzacze mp3 i koszyki ze słodyczami leśniowskimi. Ponadto zwycięskie obrazki znajdą się w specjalnie przygotowanym kalendarzu na rok 2014.</w:t>
        <w:br/>
        <w:br/>
        <w:t xml:space="preserve">Prace plastyczne – wykonane dowolną techniką – na kartonie papieru w formacie A-4, w orientacji poziomej, należy przesyłać </w:t>
      </w:r>
      <w:r>
        <w:rPr>
          <w:rStyle w:val="StrongEmphasis"/>
        </w:rPr>
        <w:t>do 31 lipca</w:t>
      </w:r>
      <w:r>
        <w:rPr/>
        <w:t xml:space="preserve"> br. na adres Centrum Inicjatyw Lokalnych, ul. Senatorska 14, 42-400 Zawiercie lub dostarczyć osobiście w dni robocze w godz. 7.00-15.00 pod ten adres. Więcej informacji udziela koordynatorka konkursu: Aleksandra Kubas-Chojna, tel. 535 080 573, e-mail: </w:t>
      </w:r>
      <w:hyperlink r:id="rId2">
        <w:r>
          <w:rPr>
            <w:rStyle w:val="InternetLink"/>
          </w:rPr>
          <w:t>kubas@cil.org.pl</w:t>
        </w:r>
      </w:hyperlink>
      <w:r>
        <w:rPr/>
        <w:br/>
        <w:br/>
        <w:t xml:space="preserve">Konkurs plastyczny i kalendarz to kolejna forma promocji szczytnej idei Klasztoru Ojców Paulinów w Leśniowie, jaką jest stworzenie Centrum Pomocy Rodzinie. – „Ośrodek będzie służył rodzinom i małżeństwo w trudnej sytuacji życiowej. Za sprawą wsparcia duchowego w postaci rekolekcji, warsztatów i terapii zamierzamy im pomóc w przezwyciężeniu kryzysu” – mówi przeor leśniowskiego klasztoru, ojciec </w:t>
      </w:r>
      <w:r>
        <w:rPr>
          <w:rStyle w:val="StrongEmphasis"/>
        </w:rPr>
        <w:t>Jerzy Kielech</w:t>
      </w:r>
      <w:r>
        <w:rPr/>
        <w:t xml:space="preserve">. – „Centrum będzie miało siedzibę w starym budynku, znajdującym się w pobliżu naszego Sanktuarium. Musimy go wyremontować i przystosować do takich potrzeb”. </w:t>
        <w:br/>
        <w:br/>
        <w:t xml:space="preserve">Centrum Inicjatyw Lokalnych, które jest organizatorem konkursu, chętnie włączyło się w promocję działań zakonników. – „Efektem naszej współpracy z Ojcami Paulinami z Leśniowa jest m.in. organizowany przez nasze stowarzyszenie konkurs plastyczny. Najlepsze prace trafią do kalendarza na rok 2014. Z jednej strony będzie on promował talent zwycięzców konkursu, z drugiej strony szczytną ideę, jaką jest stworzenie Centrum Pomocy Rodzinie. Dochód ze sprzedaży kalendarza zostanie w całości przekazany na realizację zamierzenia Ojców Paulinów” – wyjaśnia </w:t>
      </w:r>
      <w:r>
        <w:rPr>
          <w:rStyle w:val="StrongEmphasis"/>
        </w:rPr>
        <w:t>Janusz Bieńkowski</w:t>
      </w:r>
      <w:r>
        <w:rPr/>
        <w:t xml:space="preserve">, prezes Centrum Inicjatyw Lokalnych. </w:t>
        <w:br/>
        <w:br/>
        <w:t>Patronat medialny nad konkursem objął Tygodnik Katolicki „Niedziela”, na łamach którego będzie można śledzić jego losy.</w:t>
      </w:r>
    </w:p>
    <w:p>
      <w:pPr>
        <w:pStyle w:val="TextBody"/>
        <w:rPr/>
      </w:pPr>
      <w:hyperlink r:id="rId3">
        <w:r>
          <w:rPr>
            <w:rStyle w:val="InternetLink"/>
          </w:rPr>
          <w:t>Regulamin konkursu i formularz zgłoszeniow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s@cil.org.pl" TargetMode="External"/><Relationship Id="rId3" Type="http://schemas.openxmlformats.org/officeDocument/2006/relationships/hyperlink" Target="http://cil.org.pl/upload/pliki/regulamin-konkursu-twoja-ulubi_51cd6bcd73945_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7:00Z</dcterms:created>
  <dc:creator>x x</dc:creator>
  <dc:description/>
  <cp:keywords/>
  <dc:language>en-US</dc:language>
  <cp:lastModifiedBy>ekwasniewska</cp:lastModifiedBy>
  <dcterms:modified xsi:type="dcterms:W3CDTF">2017-07-07T10:22:00Z</dcterms:modified>
  <cp:revision>2</cp:revision>
  <dc:subject/>
  <dc:title/>
</cp:coreProperties>
</file>