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KIETA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anowni Państwo,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odnie z ideą rewitalizacji, partycypacja społeczna mies</w:t>
      </w:r>
      <w:bookmarkStart w:id="0" w:name="_GoBack"/>
      <w:bookmarkEnd w:id="0"/>
      <w:r>
        <w:rPr>
          <w:rFonts w:cs="Arial" w:ascii="Arial" w:hAnsi="Arial"/>
          <w:i/>
        </w:rPr>
        <w:t xml:space="preserve">zkańców Gminy jest rzeczą kluczową, która pomaga stworzyć Program Rewitalizacji. Ankietyzacja pomaga poznać Państwa opinię na temat aktualnych potrzeb, problemów, przeciwności losu. Ankieta ma charakter anonimowy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braną przez Państwa odpowiedź proszę zaznaczyć znakiem X)</w:t>
      </w:r>
    </w:p>
    <w:p>
      <w:pPr>
        <w:pStyle w:val="Akapitzlist"/>
        <w:numPr>
          <w:ilvl w:val="0"/>
          <w:numId w:val="1"/>
        </w:numPr>
        <w:ind w:left="284" w:hanging="284"/>
        <w:jc w:val="center"/>
        <w:rPr>
          <w:b/>
          <w:b/>
        </w:rPr>
      </w:pPr>
      <w:r>
        <w:rPr>
          <w:b/>
        </w:rPr>
        <w:t>Które obszary Gminy według Pana/Pani charakteryzują się największą kumulacją problemów społeczno-gospodarczych, przestrzennych, środowiskowych i kulturowych?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053"/>
      </w:tblGrid>
      <w:tr>
        <w:trPr>
          <w:trHeight w:val="233" w:hRule="atLeast"/>
        </w:trPr>
        <w:tc>
          <w:tcPr>
            <w:tcW w:w="589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łectwo</w:t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y Bartk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cze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laci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kowic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gielnic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żnie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żysk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ar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czewic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ple Górne, Zaleś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ychówek, Józefi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y Bartk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120"/>
        <w:ind w:left="284" w:hanging="284"/>
        <w:contextualSpacing/>
        <w:jc w:val="center"/>
        <w:rPr/>
      </w:pPr>
      <w:r>
        <w:rPr/>
        <w:t>Które z problemów sfery społeczno-gospodarczej uważa Pan/Pani za największy na wskazanym powyżej obszarze?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2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em</w:t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óstwo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oboci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leżnienia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stępczość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moc w rodzini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domność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zeby osób starszych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(Jakie ?)</w:t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kie działania Pana/Pani zdaniem powinny pozostać podjęte, aby zwalczyć te problemy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120"/>
        <w:ind w:left="426" w:hanging="426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Które z problemów sfery  infrastrukturalno-technicznej uważa Pan/Pani za najistotniejszy na wskazanym powyżej obszarze?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3566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em</w:t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dostępu do podstawowych mediów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dróg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łączenia komunikacyjne, sieć dróg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budynków (mieszkalnych, usługowych, handlowych itp.)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zabytków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żki rowerowe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(Jakie ?)</w:t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kie działania Pana/Pani zdaniem powinny pozostać podjęte, aby zwalczyć te proble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120"/>
        <w:ind w:left="142" w:hanging="357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Które z problemów sfery kulturalnej uważa Pan/Pani za najistotniejszy na wskazanym powyżej obszarze?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4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em</w:t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a kulturalna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</w:rPr>
              <w:t>Działalność kół zainteresowań/Świetlic wiejskich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ospodarowanie wolnego czasu młodzieży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(Jakie ?)</w:t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>Jakie działania Pana/Pani zdaniem powinny pozostać podjęte, aby zwalczyć te proble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120"/>
        <w:ind w:left="142" w:hanging="357"/>
        <w:contextualSpacing/>
        <w:jc w:val="center"/>
        <w:rPr/>
      </w:pPr>
      <w:r>
        <w:rPr/>
        <w:t>Które z problemów sfery przyrodniczej uważa Pan/Pani za najistotniejszy na wskazanym powyżej obszarze ?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em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nieczyszczenie rzek, jezior, parków, lasów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wykorzystanie potencjału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dostateczna ilość terenów zielonych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tępowanie dzikich wysypisk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(Jakie ?)</w:t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Jakie działania Pana/Pani zdaniem powinny pozostać podjęte, aby zwalczyć te problemy </w:t>
      </w:r>
    </w:p>
    <w:p>
      <w:pPr>
        <w:pStyle w:val="Normal"/>
        <w:spacing w:before="0" w:after="20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</w:rPr>
        <w:t>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70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1:00Z</dcterms:created>
  <dc:creator>dhenke</dc:creator>
  <dc:description/>
  <dc:language>en-US</dc:language>
  <cp:lastModifiedBy>ekwasniewska</cp:lastModifiedBy>
  <dcterms:modified xsi:type="dcterms:W3CDTF">2016-06-08T10:01:00Z</dcterms:modified>
  <cp:revision>2</cp:revision>
  <dc:subject/>
  <dc:title/>
</cp:coreProperties>
</file>