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Analiza stanu gospodarki odpadami komunalnymi na terenie Gminy Korczew </w:t>
        <w:br/>
        <w:t>za 2019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rczew, listopad 2019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przygotowania oraz podstawa prawna sporządzenia Analiz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czna  analiza stanu  gospodarki komunalnymi na terenie Gminy Korczew za rok 2019 została sporządzona w celu realizacji zobowiązań nałożonych na organ wykonawczy gminy przez obowiązujące w Polsce prawo w zakresie gospodarki odpadami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a  ta ma zweryfikować możliwości techniczne i organizacyjne gminy w zakresie przetwarzania zmieszanych odpadów komunalnych, odpadów zielonych oraz pozostałości z  sortowania, a także potrzeb inwestycyjnych, kosztów systemu gospodarki odpadami komunalnymi. Ma również dostarczyć informacji o ilości odpadów komunalnych wytworzonych na terenie gminy, a także w szczególności zmieszanych odpadów komunalnych, odpadów zielonych oraz pozostałości z sortowania odpadów przeznaczonych do składowania z terenu gminy. Głównym celem analizy jest dostarczenie niezbędnych informacji dla stworzenia efektywnego systemu  gospodarki odpadami komunalnymi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stę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Gmina Korczew jest gmina wiejską i zajmuje powierzchnię 105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Położona jest w granicach województwa mazowieckiego, powiatu siedleckiego w  nad rzeka Bug. Gmina Korczew w dniu 31 grudnia 2019 r. liczyła 2624  osoby mieszkające  w 16 miejscowościach. Największą miejscowością i zarazem ośrodkiem administracyjno - kulturalnym jest wieś Korczew licząca </w:t>
      </w:r>
      <w:r>
        <w:rPr>
          <w:rFonts w:cs="Times New Roman" w:ascii="Times New Roman" w:hAnsi="Times New Roman"/>
          <w:color w:val="000000"/>
          <w:sz w:val="24"/>
          <w:szCs w:val="24"/>
        </w:rPr>
        <w:t>653 osob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gólna charakterystyka systemu gospodarowania odpadami komunalnymi na 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terenie gminy Korczew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funkcjonowaniem nowego systemu gospodarowania odpadami komunalnymi Gmina Korczew zorganizowała przetarg na odbiór i zagospodarowanie odpadów komunalnych z nieruchomości zamieszkałych położonych na jej terenie. Firmą wyłonioną                    w przetargu, z którą była podpisana umow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jest Związek  Komunalny „ Nieskażone Środowisko”   z siedzibą w Łosicach ul. Ekologiczna 5 , 08-200 Łosice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Gminy Korczew  ustaliła szczegółowy sposób i zakres świadczeń w/w usług. Ustalono, iż odpady komunalne będą odbierane z następującą częstotliwością: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zmieszane odpady komunalne – w miesiącach od kwietnia do  października dwa razy w miesiącu, a w okresie od listopada do marca jeden raz w miesiącu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selektywnie zebrane odpady komunalne – jeden raz w miesiącu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bioodpady kwiecień – październik  1 raz na dwa tygodnie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elektywna zbiórka odpadów odbywa się w systemie workowym: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żółty -  tworzywa sztuczne i drobny metal, opakowania wielomateriałowe,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zielony – szkło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orek niebieski – papier i tektura,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worek brązowy – bioodpady,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worek przezroczysty – popió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ramach systemu wyposażono wszystkich mieszkańców w worki do zbierania odpadów komunalnych to jest: worki czarne  - na odpady zmieszane,  worki żółte – na  tworzywa sztuczne drobny metal, opakowania wielomateriałowe, worki zielone –  na opakowania ze szkła, worki niebieskie –  na papier i tektura,   worki brązowe –  na bioodpady, worki przezroczyste na popiół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odbioru odpadów worki były dostarczane mieszkańcom na wymianę przez Przedsiębiorcę odbierającego odpady komunalne. 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Korczew w roku 2019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unkcjonował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nkt Selektywnej Zbiórki Odpadów Komunalnych </w:t>
      </w:r>
      <w:r>
        <w:rPr>
          <w:rFonts w:cs="Times New Roman" w:ascii="Times New Roman" w:hAnsi="Times New Roman"/>
          <w:sz w:val="24"/>
          <w:szCs w:val="24"/>
        </w:rPr>
        <w:t xml:space="preserve">tzw. „ PSZOK”, do którego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ciele nieruchomości  w ramach opłaty za gospodarowanie odpadami komunalnymi mogą dostarczyć następujące frakcje odpadów komunalnych: papier i tektura, szkło, tworzywa sztuczne, opakowania wielomateriałowe, metale, odpady wielkogabarytowe, sprzęt elektryczny i elektroniczny, opony samochodowe, odpady zielone,  chemikalia, odpady budowlane i rozbiórkowe stanowiące odpady komunalne ( z remontów prowadzonych we własnym zakresie) popiół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ZOK znajduje się w Korczewie przy ul. Ks. St. Brzóski 20a i jest czynny od poniedziałku do piątku w godz. 7:00 – 11:00.</w:t>
      </w:r>
    </w:p>
    <w:p>
      <w:pPr>
        <w:pStyle w:val="Akapitzlist"/>
        <w:numPr>
          <w:ilvl w:val="0"/>
          <w:numId w:val="4"/>
        </w:numPr>
        <w:spacing w:lineRule="auto" w:line="360"/>
        <w:ind w:left="284" w:hanging="284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użyte baterie  zbierane były i odbierane  w punktach stacjonarnych  zlokalizowanych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Urzędzie Gminy Korczew, Zespole Placówek Oświatow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Korczewie, w Szkole Podstawowej Nowy Bartków i Drażniew.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IV. Liczba właścicieli nieruchomości objętych gminnym systemem gospodarowania odpadami  komunalnymi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Gminnym systemem gospodarowania odpadami komunalnymi w 2019 r. objęto wszystkie nieruchomości zamieszkałe w liczbie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1029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czba mieszkańców w Gminie Korczew systematycznie spada. Głównym powodem jest odpływ młodych ludzi do miasta  oraz dość duża umieralności. Różnica w populacji  między rokiem 2018 a 2019 </w:t>
      </w:r>
      <w:r>
        <w:rPr>
          <w:rFonts w:cs="Times New Roman" w:ascii="Times New Roman" w:hAnsi="Times New Roman"/>
          <w:color w:val="000000"/>
          <w:sz w:val="24"/>
          <w:szCs w:val="24"/>
        </w:rPr>
        <w:t>wynosi 28 osó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czba mieszkańców zameldowanych na dzień 31.12.2019 r. wynosi 2624  osoby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cena możliwości technicznych i organizacyjnych Gminy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Korczew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w zakresie gospodarowania odpadami komunalnymi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Możliwość przetwarzania zmieszanych odpadów komunalnych, odpadów zielonych oraz pozostałości z sortowania odpadów komunalnych przeznaczonych do składowania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spacing w:lineRule="auto" w:line="360"/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renie Gminy Korczew nie ma możliwości przetwarzania odpadów komunalnych.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odpady zgodnie z zawartą umowa przetargową na odbiór i zagospodarowanie odpadów komunalnych z nieruchomości zamieszkałych przekazywane były do Instalacji  Odpadów Komunalnych w Woli Suchożebrskiej ul. Sokołowska 2, 08-125 Suchożebry, oddalonej od Gminy Korczew około 40 km.  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ak wynika z informacji uzyskanej z IOK  z ogólnej ilości  przekazanych  do instalacji zmieszanych odpadów komunalnych  odebranych z terenu gminy Korczew w 2019 r.  to jest  145,32 Mg  wyselekcjonowano 1,67  Mg odpadów  przekazanych do składowania na składowisku odpadów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W stosunku do 2018r.  ilość ta zmniejszyła się o 27,13 Mg.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rzeby inwestycyjne związane z gospodarowaniem odpadami komunalnymi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9 r. nie zrealizowano żadnych zadań inwestycyjnych związanych z gospodarowaniem  odpadami komunalnymi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4 r. Związek Komunalny „Nieskażone Środowisko” z siedzibą w Łosicach </w:t>
        <w:br/>
        <w:t>ul. Ekologiczna 5, 08 – 200 Łosice zrealizował zdanie pn. „Rozbudowa systemu selektywnej zbiórki odpadów komunalnych na terenie Związku Komunalnego „Nieskażone Środowisko”. W ramach tego zadania wybudowano stacjonarny PSZOK w miejscowości  Korczew, oddany do użytku 31.12.2014 r.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8"/>
        <w:gridCol w:w="2268"/>
        <w:gridCol w:w="2091"/>
      </w:tblGrid>
      <w:tr>
        <w:trPr>
          <w:trHeight w:val="155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rojekt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SZOK-u </w:t>
              <w:br/>
              <w:t>w Korczew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z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tacja Gminy Korcze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kwali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36 690,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184,8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037,39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y niekwalifikow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 917,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 145.1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45,17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tek V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 399,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99 00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 392,9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 182,56</w:t>
            </w:r>
          </w:p>
          <w:p>
            <w:pPr>
              <w:pStyle w:val="Normal"/>
              <w:spacing w:lineRule="auto" w:line="360" w:before="0" w:after="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eniony PSZOK spełnia swoją funkcję i jest wystarczający  na potrzeby Gminy Korczew. Obsługę punktu selektywnej zbiórki odpadów komunalnych  na podstawie umowy zawartej z Gminą Korczew zapewnia Związek Komunalny „ Nieskażone Środowisko”            z siedzibą w Łosicach.  Punkt jest czynny codziennie od poniedziałku do piątku  w godzinach od 7:00 do 11:00.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 roku 2019 w PSZOK Korczew zebrano: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Opakowania z tworzyw sztucznych w ilości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3,00 Mg,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pakowania ze szkła w ilości                          -  11,00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dpady wielkogabarytowe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-  </w:t>
      </w:r>
      <w:r>
        <w:rPr>
          <w:rFonts w:cs="Times New Roman" w:ascii="Times New Roman" w:hAnsi="Times New Roman"/>
          <w:sz w:val="24"/>
          <w:szCs w:val="24"/>
        </w:rPr>
        <w:t>2,10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użyte opony                                                  -  0,24 Mg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Zużyte urządzenia elektryczne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pl-PL"/>
        </w:rPr>
        <w:t>i  elektroniczn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- 1,197 Mg,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inne niewymienione frakcje                            - 0,610 Mg,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ebrane  w sposób selektywny                         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---------------------------   </w:t>
      </w:r>
    </w:p>
    <w:p>
      <w:pPr>
        <w:pStyle w:val="Akapitzlist"/>
        <w:spacing w:lineRule="auto" w:line="36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zem:            18,147 Mg</w:t>
      </w:r>
    </w:p>
    <w:p>
      <w:pPr>
        <w:pStyle w:val="Akapitzlist"/>
        <w:spacing w:lineRule="auto" w:line="360"/>
        <w:ind w:left="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lość odpadów komunalnych wytworzonych na terenie Gminy Korczew oraz sposób ich zagospodarowania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</w:p>
    <w:p>
      <w:pPr>
        <w:pStyle w:val="Akapitzlis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Łączna masa odebranych i zebranych odpadów komunalnych od właścicieli nieruchomości wynosi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250,9090 Mg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tym łączna masa  odpadów papieru, metali, tworzyw sztucznych, szkła przygotowanych do ponownego użycia i poddanych recyklingowi  wynosi  - 96,5900 Mg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ę o odebranych odpadach komunalnych nieulegających biodegradowalnych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33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242"/>
        <w:gridCol w:w="2558"/>
        <w:gridCol w:w="1521"/>
        <w:gridCol w:w="1775"/>
        <w:gridCol w:w="2304"/>
        <w:gridCol w:w="1775"/>
      </w:tblGrid>
      <w:tr>
        <w:trPr>
          <w:trHeight w:val="59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alacji, </w:t>
              <w:br/>
              <w:t xml:space="preserve">do której zostały przekazane odpady komunalne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ebranych odpadów komunalnych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sób zagospodarowania odebranych odpadów komunalnych 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Zakład Utylizacji Odpadów Sp. z o.o. ul. Błonie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ionalna Instalacja przetwarzania Odpadów Komunalnych </w:t>
              <w:br/>
              <w:t xml:space="preserve">w Woli Suchożebrskiej </w:t>
              <w:br/>
              <w:t>ul. Sokołowska 2</w:t>
              <w:br/>
              <w:t>08 – 125 Suchożebry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do mechaniczno- biologicznego przetwarzania   odpadów komunaln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 0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Niesegregowane (zmieszane) odpady komunaln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3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1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lla Pack Sp.k. ul. Krańcowa 67 21-100 Lubartów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O”POLWAT” sp. z o.o ul. Konwojowa 96  - instalacja do przetwarzania tworzyw sztucznych na regranulat R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 tworzyw sztucznych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,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 3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eranie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a Korporacja Recyklingu Sp. z o.o. ul.Metarulgiczna 17D 20-234 Lublin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6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użyte urządzenia  elektryczne i elektroniczne inne niż wymienione w 20 01 21, 20 0123 i 23 01 3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4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35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użyte urządzenia elektryczne i elektroniczne inne niż wymienione w 20 01 21 i 20 01 23 zawierające niebezpieczne składniki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1 21*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mpy fluorescencyjne i inne odpady zawierające rtę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12</w:t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NICKI RECYKLING S.A.</w:t>
              <w:br/>
              <w:t>ul. Iwaszkiewicza 48/23</w:t>
              <w:br/>
              <w:t>10 – 089 Olszty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ład uzdatniania stłuczki szklanej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01 07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e szkła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8,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 5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15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formacja o 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selektywnie odebranych  odpada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omunalnych ulegających biodegradacji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06"/>
        <w:gridCol w:w="1703"/>
        <w:gridCol w:w="1844"/>
        <w:gridCol w:w="2307"/>
      </w:tblGrid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zwa i adres instalacji, </w:t>
              <w:br/>
              <w:t>do której przekazano odpady komunalne ulegające biodegradacj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 ulegających biodegradacj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 ulegających biodegrad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komunalnych ulegających biodegradacji nieprzekazanych do składowania na składowiska odpadów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agospodarowan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adów komunalnych ulegających biodegradacji nieprzekazanych do składowania na składowiska odpadów</w:t>
            </w:r>
          </w:p>
        </w:tc>
      </w:tr>
      <w:tr>
        <w:trPr>
          <w:trHeight w:val="5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 ENSO</w:t>
              <w:br/>
              <w:t>POLAND S.A.</w:t>
              <w:br/>
              <w:t>ul. I Armii Wojska Polskiego 21</w:t>
              <w:br/>
              <w:t>07 – 401 Ostrołęk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ład Utylizacji Odpadów Sp. z o.o. ul. Błonie 3Regionalna Instalacja przetwarzania Odpadów Komunalnych </w:t>
              <w:br/>
              <w:t xml:space="preserve">w Woli Suchożebrskiej </w:t>
              <w:br/>
              <w:t>ul. Sokołowska 2</w:t>
              <w:br/>
              <w:t xml:space="preserve">08 – 125 Suchożebry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kompostown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2 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z papieru </w:t>
              <w:br/>
              <w:t>i tektury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ady ulegające biodegrada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iom recyklingu i przygotowania do ponownego użycia następujących frakcji  odpadów komunalnych: papieru, metali, tworzyw sztucznych i szkł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985"/>
        <w:gridCol w:w="1701"/>
        <w:gridCol w:w="1558"/>
        <w:gridCol w:w="2169"/>
      </w:tblGrid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masa odebranych odpadów komunalny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poddanych recyklingow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Mg]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 odpadów przygotowanych do ponownego użyci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Mg]</w:t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akowania </w:t>
              <w:br/>
              <w:t>z papieru i tek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tworzyw sztu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8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 szkł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akowania z matali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ormacja z RIPOK –wyselekcjonowane z odpadów komun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  o osiągniętym poziomie recyklingu i osiągniętym poziomie ograniczenia masy bioodpadów przekazywanych do składowania w Gminie Korczew: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iom ograniczenia masy bioodpadów </w:t>
      </w:r>
      <w:r>
        <w:rPr>
          <w:rFonts w:cs="Times New Roman" w:ascii="Times New Roman" w:hAnsi="Times New Roman"/>
          <w:b/>
          <w:sz w:val="24"/>
          <w:szCs w:val="24"/>
        </w:rPr>
        <w:t xml:space="preserve"> w </w:t>
      </w:r>
      <w:r>
        <w:rPr>
          <w:rFonts w:cs="Times New Roman" w:ascii="Times New Roman" w:hAnsi="Times New Roman"/>
          <w:sz w:val="24"/>
          <w:szCs w:val="24"/>
        </w:rPr>
        <w:t>2019 r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nosi – 9,</w:t>
      </w:r>
      <w:r>
        <w:rPr>
          <w:rFonts w:cs="Times New Roman" w:ascii="Times New Roman" w:hAnsi="Times New Roman"/>
          <w:sz w:val="24"/>
          <w:szCs w:val="24"/>
          <w:lang w:val="pl-PL"/>
        </w:rPr>
        <w:t>101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iom recyklingu przygotowanie do ponownego użycia następujących frakcji odpadów komunalnych: papieru, szkła, metali, tworzyw sztucznych, opakowań wielomateriałowych: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ynosi – </w:t>
      </w:r>
      <w:r>
        <w:rPr>
          <w:rFonts w:cs="Times New Roman" w:ascii="Times New Roman" w:hAnsi="Times New Roman"/>
          <w:b/>
          <w:sz w:val="24"/>
          <w:szCs w:val="24"/>
        </w:rPr>
        <w:t>43,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08</w:t>
      </w:r>
      <w:r>
        <w:rPr>
          <w:rFonts w:cs="Times New Roman" w:ascii="Times New Roman" w:hAnsi="Times New Roman"/>
          <w:b/>
          <w:sz w:val="24"/>
          <w:szCs w:val="24"/>
        </w:rPr>
        <w:t xml:space="preserve"> %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liczeń przyjęto następujące dane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eszkańców Gminy Korczew przyjęta do obliczenia osiągniętego poziomu ograniczenia masy bioodpadów kierowanych do składowania  </w:t>
      </w:r>
      <w:r>
        <w:rPr>
          <w:rFonts w:cs="Times New Roman" w:ascii="Times New Roman" w:hAnsi="Times New Roman"/>
          <w:b/>
          <w:sz w:val="24"/>
          <w:szCs w:val="24"/>
        </w:rPr>
        <w:t>stan na 31.12.1995 r. –  to jest 3 525</w:t>
      </w:r>
      <w:r>
        <w:rPr>
          <w:rFonts w:cs="Times New Roman" w:ascii="Times New Roman" w:hAnsi="Times New Roman"/>
          <w:sz w:val="24"/>
          <w:szCs w:val="24"/>
        </w:rPr>
        <w:t xml:space="preserve"> rzeczywistych mieszkańców.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ba mieszkańców Gminy Korczew przyjęta do obliczenia osiągniętego poziomu recyklingu </w:t>
        <w:br/>
        <w:t xml:space="preserve">i przygotowania do ponownego użycia poszczególnych frakcji odpadów komunalnych, stan na 31.12.2019 r. według ewidencji ludności  UG Korczew   </w:t>
      </w:r>
      <w:r>
        <w:rPr>
          <w:rFonts w:cs="Times New Roman" w:ascii="Times New Roman" w:hAnsi="Times New Roman"/>
          <w:b/>
          <w:sz w:val="24"/>
          <w:szCs w:val="24"/>
        </w:rPr>
        <w:t>–  2 624 osób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sę odpadów o kodzie 19 12 12 przyjętą do obliczenia osiągniętego poziomu ograniczenia masy odpadów komunalnych ulegających biodegradacji kierowanych do składowania –  </w:t>
      </w:r>
      <w:r>
        <w:rPr>
          <w:rFonts w:cs="Times New Roman" w:ascii="Times New Roman" w:hAnsi="Times New Roman"/>
          <w:b/>
          <w:sz w:val="24"/>
          <w:szCs w:val="24"/>
        </w:rPr>
        <w:t xml:space="preserve">37,893 Mg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łączny udział odpadów papieru, metali, tworzyw sztucznych, szkła i wielomateriałowych w składzie morfologicznym odpadów komunalnych dla gmin wiejskich – </w:t>
      </w:r>
      <w:r>
        <w:rPr>
          <w:rFonts w:cs="Times New Roman" w:ascii="Times New Roman" w:hAnsi="Times New Roman"/>
          <w:b/>
          <w:sz w:val="24"/>
          <w:szCs w:val="24"/>
        </w:rPr>
        <w:t xml:space="preserve"> 31,8%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ę wytworzonych odpadów przez jednego mieszkańca województwa mazowieckiego                  na wsi według GUS za 2018 r.</w:t>
      </w:r>
      <w:r>
        <w:rPr>
          <w:rFonts w:cs="Times New Roman" w:ascii="Times New Roman" w:hAnsi="Times New Roman"/>
          <w:b/>
          <w:sz w:val="24"/>
          <w:szCs w:val="24"/>
        </w:rPr>
        <w:t xml:space="preserve"> – 0,247 M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awki i opłaty z tytułu gospodarowania odpadami komunalnymi w okresie od 01.01.2019 r. do 31.12.2019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łata za gospodarowanie odpadami komunalnymi jest naliczana miesięcznie do osoby w wysokości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00 zł   -   za odpady komunalne segregowane,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,00 zł  -  za odpady komunalne zmieszane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,00zł – od opłaty miesięcznie ze zniżką za kompostowanie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0zł – opłata roczna ryczałtowa od nieruchomości wykorzystywanej na cele rekreacyjno – wypoczynkow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a wnoszona jest przez mieszkańców kwartalnie to jest do 15 stycznia za I kwartał, do 15 kwietnia za II kwartał, do 15 lipca za III kwartał, do 15 października danego rok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czałt – do 15 kwietnia danego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y wnoszone są u sołtysów lub w banku na rachunek gmi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Należności z tytułu opłat za gospodarowanie odpadami komunalnymi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(przypis) wynosi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-  218 118,00 zł. 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wy z tytułu opłat za gospodarowanie odpadami komunalnymi,                                           odsetki, wpłaty  komornicze,</w:t>
        <w:tab/>
        <w:t xml:space="preserve"> nadpłaty                                                              - </w:t>
      </w:r>
      <w:r>
        <w:rPr>
          <w:rFonts w:cs="Times New Roman" w:ascii="Times New Roman" w:hAnsi="Times New Roman"/>
          <w:b/>
          <w:sz w:val="24"/>
          <w:szCs w:val="24"/>
        </w:rPr>
        <w:t>213 615,6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zł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Zaległości na dzień 31.12.2019 r                  -   </w:t>
      </w:r>
      <w:r>
        <w:rPr>
          <w:rFonts w:cs="Times New Roman" w:ascii="Times New Roman" w:hAnsi="Times New Roman"/>
          <w:b/>
          <w:sz w:val="24"/>
          <w:szCs w:val="24"/>
        </w:rPr>
        <w:t>37 048,65  z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Nadpłaty na dzień 31.12.2019 r.</w:t>
        <w:tab/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-    4 908,42</w:t>
      </w:r>
      <w:r>
        <w:rPr>
          <w:rFonts w:cs="Times New Roman" w:ascii="Times New Roman" w:hAnsi="Times New Roman"/>
          <w:sz w:val="24"/>
          <w:szCs w:val="24"/>
        </w:rPr>
        <w:t xml:space="preserve"> zł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stosunku do właścicieli nieruchomości, którzy spóźniają się z wnoszeniem opłat za gospodarowanie odpadami komunalnymi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syłane są upomnienia oraz tytuły wykonawcze kierowane do urzędu skarbowego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roku 2019 wystawiono: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58 szt.   </w:t>
      </w:r>
      <w:r>
        <w:rPr>
          <w:rFonts w:cs="Times New Roman" w:ascii="Times New Roman" w:hAnsi="Times New Roman"/>
          <w:sz w:val="24"/>
          <w:szCs w:val="24"/>
          <w:lang w:val="pl-PL"/>
        </w:rPr>
        <w:t>upomnienia na kwo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26948,07 zł.,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-  58 szt. </w:t>
      </w:r>
      <w:r>
        <w:rPr>
          <w:rFonts w:cs="Times New Roman" w:ascii="Times New Roman" w:hAnsi="Times New Roman"/>
          <w:sz w:val="24"/>
          <w:szCs w:val="24"/>
          <w:lang w:val="pl-PL"/>
        </w:rPr>
        <w:t>tytułów wykonawczych na kwotę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11279,54 z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III. Koszty poniesiony  na unieszkodliwianie odpadów komunalny  w 2019 r.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biór i zagospodarowanie odpadów komunalnych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d  mieszkańców </w:t>
      </w:r>
      <w:r>
        <w:rPr>
          <w:rFonts w:cs="Times New Roman" w:ascii="Times New Roman" w:hAnsi="Times New Roman"/>
          <w:sz w:val="24"/>
          <w:szCs w:val="24"/>
        </w:rPr>
        <w:t>w 2019 r.</w:t>
      </w:r>
    </w:p>
    <w:p>
      <w:pPr>
        <w:pStyle w:val="Akapitzlist"/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–  </w:t>
      </w:r>
      <w:r>
        <w:rPr>
          <w:rFonts w:cs="Times New Roman" w:ascii="Times New Roman" w:hAnsi="Times New Roman"/>
          <w:sz w:val="24"/>
          <w:szCs w:val="24"/>
        </w:rPr>
        <w:t>309 917,</w:t>
      </w:r>
      <w:r>
        <w:rPr>
          <w:rFonts w:cs="Times New Roman" w:ascii="Times New Roman" w:hAnsi="Times New Roman"/>
          <w:sz w:val="24"/>
          <w:szCs w:val="24"/>
          <w:lang w:val="pl-PL"/>
        </w:rPr>
        <w:t>33</w:t>
      </w:r>
      <w:r>
        <w:rPr>
          <w:rFonts w:cs="Times New Roman" w:ascii="Times New Roman" w:hAnsi="Times New Roman"/>
          <w:sz w:val="24"/>
          <w:szCs w:val="24"/>
        </w:rPr>
        <w:t xml:space="preserve"> zł.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wynagrodzenie pracownika                                                          -     14 346,00 zł.,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  wynagrodzenie pracownika PSZOK                                            -     44 400,00 zł.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rzesyłki pocztowe, aktualizacja oprogramowania,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ublikacja nowego wzoru deklaracji                                     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na portalu e-pułap, opłaty komornicze                                        -        2 743,29zł.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  prowizja sołtysów                                                                        -       9 986,00 zł,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opłata komornicza                                                                          -         261,29 zł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---------------------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gółem :            381 653,91 zł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naliza dochodów i wydatków związanych  z realizacją ustawowego obowiązku nałożonego na gminy ustawą z dnia 13 września 1996r. o utrzymaniu czystości i porządku w gminach ( Dz. U.                z 2020 r. poz.1439. ) pokazuje, że wpływy z opłat w 2019 r.  nie pokryły wydatków poniesionych na utrzymanie czystości i porządku w Gminie Korczew.</w:t>
      </w:r>
      <w:r>
        <w:rPr>
          <w:rFonts w:cs="Times New Roman" w:ascii="Times New Roman" w:hAnsi="Times New Roman"/>
          <w:color w:val="FF0000"/>
          <w:sz w:val="24"/>
          <w:szCs w:val="24"/>
          <w:lang w:val="pl-PL"/>
        </w:rPr>
        <w:t xml:space="preserve">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zwykle ważna jest  edukacja mieszkańców w zakresie prowadzenia poprawnej segregacji odpadów u „źródła”. Zmniejszenie ilości odpadów zmieszanych przekazywanych do  RIPOK  obniży koszty  i pozwoli osiągnąć wymagane poziomy ograniczenia masy  odpadów bioodpadów przekazywanych do składowania oraz osiągnięcia wymaganych  poziomów recyklingu i przygotowania do ponownego użycia  i poddanych recyklingowi papieru, metali, tworzyw sztucznych i szkła. 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WÓJ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ławomir Wasilczu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4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rescspan">
    <w:name w:val="trescspan"/>
    <w:qFormat/>
    <w:rPr/>
  </w:style>
  <w:style w:type="character" w:styleId="AkapitzlistZnak">
    <w:name w:val="Akapit z listą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05:00Z</dcterms:created>
  <dc:creator>ABC</dc:creator>
  <dc:description/>
  <cp:keywords/>
  <dc:language>en-US</dc:language>
  <cp:lastModifiedBy>Magdalena Sadowa</cp:lastModifiedBy>
  <cp:lastPrinted>2018-04-27T14:07:00Z</cp:lastPrinted>
  <dcterms:modified xsi:type="dcterms:W3CDTF">2020-12-07T07:50:00Z</dcterms:modified>
  <cp:revision>10</cp:revision>
  <dc:subject/>
  <dc:title> </dc:title>
</cp:coreProperties>
</file>