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0"/>
          <w:szCs w:val="22"/>
        </w:rPr>
      </w:pPr>
      <w:r>
        <w:rPr/>
        <w:t>Warszawa, dnia 31.10.2019 r</w:t>
      </w:r>
      <w:r>
        <w:rPr>
          <w:sz w:val="20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813" w:firstLine="851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both"/>
        <w:rPr>
          <w:b/>
          <w:b/>
          <w:i/>
          <w:i/>
          <w:sz w:val="22"/>
        </w:rPr>
      </w:pPr>
      <w:r>
        <w:rPr/>
        <w:t>WBZK-I.7011.2.43.2019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i/>
          <w:sz w:val="22"/>
        </w:rPr>
        <w:t>wg rozdzielnika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b/>
          <w:bCs/>
          <w:i/>
          <w:color w:val="000000"/>
        </w:rPr>
        <w:t xml:space="preserve">      </w:t>
      </w:r>
      <w:r>
        <w:rPr>
          <w:b/>
          <w:bCs/>
          <w:color w:val="000000"/>
          <w:u w:val="single"/>
        </w:rPr>
        <w:t xml:space="preserve">6-dniowa prognoza pogody dla województwa mazowieckiego na okres: 01-06.11.2019 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color w:val="000000"/>
          <w:u w:val="single"/>
        </w:rPr>
      </w:pPr>
      <w:r>
        <w:rPr>
          <w:rFonts w:cs="Verdana;Verdana" w:ascii="Verdana;Verdana" w:hAnsi="Verdana;Verdana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1.11.2019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ocy zachmurzenie małe i umiarkowane. Miejscami mgła ograniczająca widzialność do 200 m. Temperatura minimalna od -4°C do -1°C. Wiatr słaby, południowo-zachodn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zień zachmurzenie małe i umiarkowane. Rano miejscami mgła ograniczająca widzialność do 200 m. Temperatura maksymalna od 6°C do 7°C. Wiatr słaby i umiarkowany, z kierunków południowych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2.11.2019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ocy zachmurzenie umiarkowane od zachodu województwa wzrastające stopniowo do dużego. Nad ranem na zachodzie województwa słabe opady deszczu. Temperatura minimalna od 0°C do 2°C. Wiatr umiarkowany, porywisty, południowo-wschodni i południowy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zień zachmurzenie duże. Okresami opady deszczu. Temperatura maksymalna od 7°C do 10°C. Wiatr umiarkowany, porywisty, południowy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3.11.2019 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chmurzenie duże. Okresami opady deszczu. Temperatura minimalna od 6°C do 7°C. Temperatura maksymalna od 13°C do 14°C. Wiatr słaby wzmagający się do umiarkowanego i porywistego, południowo-wschodni i południ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4.11.2019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murzenie duże. Okresami opady deszczu. Temperatura minimalna od 9°C do 11°C. Temperatura maksymalna od 13°C do 15°C. Wiatr umiarkowany, porywisty, południowo-zachodni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5.11.2019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murzenie duże z większymi przejaśnieniami. Przelotne opady deszczu. Temperatura minimalna od 5°C do 7°C. Temperatura maksymalna od 11°C do 13°C. Wiatr umiarkowany, południowo-zachodni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6.11.2019 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chmurzenie duże z większymi przejaśnieniami. Przelotne opady deszczu. Temperatura minimalna od 5°C do 7°C. Temperatura maksymalna od 9°C do 11°C. Wiatr słaby, południowo-zachodni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ognoza hydrologiczna dla woj. mazowieckiego na okres: 01-07.11.2019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2"/>
          <w:szCs w:val="22"/>
        </w:rPr>
        <w:t xml:space="preserve">W okresie prognostycznym stan wody </w:t>
      </w:r>
      <w:r>
        <w:rPr>
          <w:b/>
          <w:color w:val="000000"/>
          <w:sz w:val="22"/>
          <w:szCs w:val="22"/>
        </w:rPr>
        <w:t>w rzekach woj. mazowieckiego</w:t>
      </w:r>
      <w:r>
        <w:rPr>
          <w:color w:val="000000"/>
          <w:sz w:val="22"/>
          <w:szCs w:val="22"/>
        </w:rPr>
        <w:t xml:space="preserve"> układał się będzie w strefie wody niskiej, lokalnie w średniej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color w:val="000000"/>
          <w:sz w:val="22"/>
          <w:szCs w:val="22"/>
        </w:rPr>
        <w:t>Na Wiśle</w:t>
      </w:r>
      <w:r>
        <w:rPr>
          <w:color w:val="000000"/>
          <w:sz w:val="22"/>
          <w:szCs w:val="22"/>
        </w:rPr>
        <w:t xml:space="preserve"> przewiduje się stabilizację i opadanie poziomu wody - w strefie wody niskiej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color w:val="000000"/>
          <w:sz w:val="22"/>
          <w:szCs w:val="22"/>
        </w:rPr>
        <w:t>Na dopływach Wisły w rejonie woj. mazowieckiego</w:t>
      </w:r>
      <w:r>
        <w:rPr>
          <w:color w:val="000000"/>
          <w:sz w:val="22"/>
          <w:szCs w:val="22"/>
        </w:rPr>
        <w:t xml:space="preserve"> przewiduje się stabilizację i opadanie poziomu wody, miejscami zakłócone pracą urządzeń hydrotechnicznych - w strefie wody niskiej, lokalnie w średniej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pracowanie: dyżurny synoptyk hydrolog Anita Banaszek</w:t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  <w:t>WCZK MUW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 xml:space="preserve"> Jerzy Rybicki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9:00Z</dcterms:created>
  <dc:creator>mklos</dc:creator>
  <dc:description/>
  <cp:keywords/>
  <dc:language>en-US</dc:language>
  <cp:lastModifiedBy>WCZK</cp:lastModifiedBy>
  <cp:lastPrinted>2018-07-12T14:47:00Z</cp:lastPrinted>
  <dcterms:modified xsi:type="dcterms:W3CDTF">2019-10-31T12:45:00Z</dcterms:modified>
  <cp:revision>4</cp:revision>
  <dc:subject/>
  <dc:title>Warszawa, dnia 16 marca 2012 r</dc:title>
</cp:coreProperties>
</file>