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/>
        <w:t>Warszawa, dnia 17.10.2019 r</w:t>
      </w:r>
      <w:r>
        <w:rPr>
          <w:sz w:val="20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/>
        <w:t>WBZK-I.7011.2.41.2019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-dniowa prognoza pogody dla województwa mazowieckiego na okres: 18-23.10.20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8.10.2019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nocy zachmurzenie na ogół małe i umiarkowane. Lokalnie mgły ograniczające widzialność do 500 m. Temperatura minimalna od 8°C do 10°C. Wiatr słaby, południowy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dzień zachmurzenie małe i umiarkowane, okresami duże, szczególnie na północnym zachodzie. Temperatura maksymalna od 17°C do 19°C. Wiatr słaby, południowy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9.10.2019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nocy zachmurzenie małe i umiarkowane, okresami duże. Lokalnie mgły ograniczające widzialność do 500 m. Temperatura minimalna od 9°C do 11°C. Wiatr słaby, południowy i południowo-zachodni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dzień zachmurzenie małe i umiarkowane. Temperatura maksymalna od 17°C do 19°C. Wiatr słaby, z kierunków południowych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0.10.2019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Zachmurzenie małe i umiarkowane. Temperatura minimalna od 9°C do 12°C. Temperatura maksymalna od 19°C </w:t>
        <w:br/>
        <w:t xml:space="preserve">do 21°C. Wiatr słaby, z kierunków południowych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1.10.2019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Zachmurzenie małe i umiarkowane. Temperatura minimalna od 10°C do 13°C. Temperatura maksymalna od 19°C </w:t>
        <w:br/>
        <w:t xml:space="preserve">do 22°C. Wiatr na ogół słaby, z kierunków południowych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2.10.2019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Zachmurzenie umiarkowane i duże. Pod wieczór na zachodzie przelotne opady deszczu. Temperatura minimalna </w:t>
        <w:br/>
        <w:t xml:space="preserve">od 11°C do 12°C. Temperatura maksymalna od 14°C do 16°C. Wiatr umiarkowany, zachodni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3.10.2019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chmurzenie małe, jedynie w nocy duże z większymi przejaśnieniami i rozpogodzeniami. W nocy gdzieniegdzie przelotne opady deszczu. Temperatura minimalna od 5°C do 8°C. Temperatura maksymalna od 13°C do 15°C. Wiatr słaby, zmienny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gnoza hydrologiczna dla woj. mazowieckiego na okres: 18-24.10.2019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 okresie prognostycznym stan wody </w:t>
      </w:r>
      <w:r>
        <w:rPr>
          <w:b/>
          <w:bCs/>
          <w:color w:val="000000"/>
          <w:sz w:val="20"/>
          <w:szCs w:val="20"/>
        </w:rPr>
        <w:t xml:space="preserve">w rzekach woj. mazowieckiego </w:t>
      </w:r>
      <w:r>
        <w:rPr>
          <w:color w:val="000000"/>
          <w:sz w:val="20"/>
          <w:szCs w:val="20"/>
        </w:rPr>
        <w:t xml:space="preserve">układał się będzie w strefie wody niskiej, lokalnie w średniej i wysokiej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</w:rPr>
        <w:t xml:space="preserve">Na Wiśle </w:t>
      </w:r>
      <w:r>
        <w:rPr>
          <w:color w:val="000000"/>
          <w:sz w:val="20"/>
          <w:szCs w:val="20"/>
        </w:rPr>
        <w:t xml:space="preserve">przewiduje się stabilizację i opadanie poziomu wody - w strefie wody niskiej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</w:rPr>
        <w:t xml:space="preserve">Na dopływach Wisły w rejonie woj. mazowieckiego </w:t>
      </w:r>
      <w:r>
        <w:rPr>
          <w:color w:val="000000"/>
          <w:sz w:val="20"/>
          <w:szCs w:val="20"/>
        </w:rPr>
        <w:t xml:space="preserve">przewiduje się stabilizację i opadanie poziomu wody, miejscami zakłócone pracą urządzeń hydrotechnicznych - w strefie wody niskiej, miejscami w średniej i wysokiej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pracowanie: dyżurny synoptyk hydrolog Michał Cer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WCZK MUW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 Piotr Kaniuk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2:00Z</dcterms:created>
  <dc:creator>mklos</dc:creator>
  <dc:description/>
  <cp:keywords/>
  <dc:language>en-US</dc:language>
  <cp:lastModifiedBy>WCZK</cp:lastModifiedBy>
  <cp:lastPrinted>2018-07-12T14:47:00Z</cp:lastPrinted>
  <dcterms:modified xsi:type="dcterms:W3CDTF">2019-10-17T11:09:00Z</dcterms:modified>
  <cp:revision>4</cp:revision>
  <dc:subject/>
  <dc:title>Warszawa, dnia 16 marca 2012 r</dc:title>
</cp:coreProperties>
</file>