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14 październik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287.2019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4.10.2019 do godz. 07:30 dnia 15.10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dzień</w:t>
      </w:r>
      <w:r>
        <w:rPr/>
        <w:t xml:space="preserve"> zachmurzenie małe. Temperatura maksymalna od 21°C do 24°C. Wiatr słaby </w:t>
        <w:br/>
        <w:t>i umiarkowany, południowo-zachodni i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zachmurzenie małe. Miejscami mgła ograniczająca widzialność do 200 m. Temperatura minimalna od 8°C do 11°C. Wiatr słaby, zmienn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/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5.10.2019 do godz. 07:30 dnia 16.10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dzień</w:t>
      </w:r>
      <w:r>
        <w:rPr/>
        <w:t xml:space="preserve"> zachmurzenie małe. Początkowo gdzieniegdzie mgła ograniczająca widzialność do 200 m. Temperatura maksymalna od 20°C do 23°C. Wiatr początkowo słaby, później przeważnie umiarkowany, miejscami porywisty, południow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zachmurzenie początkowo umiarkowane, potem rozpogodzenia. Temperatura minimalna od 11°C do 13°C. Wiatr słaby i umiarkowany, z kierunków południowyc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żurny synoptyk: Michał Pilecki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odzina i data wydania: godz. 06:05 dnia 14.10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  <w:tab/>
        <w:tab/>
        <w:t xml:space="preserve">         </w:t>
        <w:tab/>
        <w:t xml:space="preserve">        </w:t>
        <w:tab/>
        <w:tab/>
        <w:tab/>
        <w:tab/>
        <w:tab/>
        <w:tab/>
        <w:t xml:space="preserve">   </w:t>
        <w:tab/>
        <w:t xml:space="preserve">        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WCZK MUW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 xml:space="preserve">                                                      </w:t>
        <w:tab/>
        <w:t xml:space="preserve">            Piotr Staniewski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20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10-14T04:27:00Z</dcterms:modified>
  <cp:revision>3</cp:revision>
  <dc:subject/>
  <dc:title>Warszawa, dnia 16 marca 2012 r</dc:title>
</cp:coreProperties>
</file>