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83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10.2019 do godz. 07:30 dnia 11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. Temperatura maksymalna od 12°C do 13°C. Wiatr umiarkowany, okresami porywist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 i rozpogodzeniami. Przelotne opady deszczu, stopniowo zanikające. Temperatura minimalna od 6°C do 8°C. Wiatr słaby </w:t>
        <w:br/>
        <w:t>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10.2019 do godz. 07:30 dnia 12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Wieczorem na krańcach północnych województwa możliwe opady deszczu. Temperatura maksymalna od 12°C do 15°C. Wiatr umiarkowany,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Na północy województwa słabe opady deszczu. Temperatura minimalna od 9°C do 11°C. Wiatr umiarkowany, okresam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6:11 dnia 10.10.2019</w:t>
      </w:r>
      <w:r>
        <w:rPr>
          <w:b/>
        </w:rPr>
        <w:tab/>
        <w:tab/>
        <w:t xml:space="preserve">             </w:t>
        <w:tab/>
        <w:tab/>
        <w:t xml:space="preserve">         </w:t>
        <w:tab/>
        <w:t xml:space="preserve">        </w:t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  <w:tab/>
        <w:tab/>
        <w:tab/>
        <w:tab/>
        <w:t xml:space="preserve"> 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 xml:space="preserve">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5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10T06:37:00Z</dcterms:modified>
  <cp:revision>3</cp:revision>
  <dc:subject/>
  <dc:title>Warszawa, dnia 16 marca 2012 r</dc:title>
</cp:coreProperties>
</file>