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5 październik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88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5.10.2019 do godz. 07:30 dnia 16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. Temperatura maksymalna od 19°C do 22°C. Wiatr słaby 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 i umiarkowane. Temperatura minimalna od 10°C do 12°C. Wiatr słaby, okresami umiarkowany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6.10.2019 do godz. 07:30 dnia 17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. Temperatura maksymalna od 17°C do 19°C. Wiatr słaby, okresami umiarkowan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, na północy województwa miejscami duże </w:t>
        <w:br/>
        <w:t>z przelotnymi opadami deszczu. Temperatura minimalna od 8°C do 10°C. Wiatr słaby, okresami umiarkowan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1 dnia 15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 xml:space="preserve">         </w:t>
        <w:tab/>
        <w:t xml:space="preserve">        </w:t>
        <w:tab/>
        <w:tab/>
        <w:tab/>
        <w:tab/>
        <w:tab/>
        <w:tab/>
        <w:t xml:space="preserve">   </w:t>
        <w:tab/>
        <w:t xml:space="preserve">    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</w:t>
        <w:tab/>
        <w:t xml:space="preserve">   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45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0-15T04:29:00Z</dcterms:modified>
  <cp:revision>3</cp:revision>
  <dc:subject/>
  <dc:title>Warszawa, dnia 16 marca 2012 r</dc:title>
</cp:coreProperties>
</file>