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8 październik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91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/>
      </w:pPr>
      <w:r>
        <w:rPr/>
        <w:t xml:space="preserve">Ważność: </w:t>
      </w:r>
      <w:r>
        <w:rPr>
          <w:u w:val="single"/>
        </w:rPr>
        <w:t>od godz. 07:30 dnia 18.10.2019 do godz. 07:30 dnia 19.10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W dzień </w:t>
      </w:r>
      <w:r>
        <w:rPr/>
        <w:t xml:space="preserve">zachmurzenie małe i umiarkowane, okresami duże, szczególnie na północny </w:t>
        <w:br/>
        <w:t>i  zachodzie. Temperatura maksymalna od 17°C do 19°C. Wiatr słaby,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W nocy </w:t>
      </w:r>
      <w:r>
        <w:rPr/>
        <w:t xml:space="preserve">zachmurzenie małe i umiarkowane, okresami duże. Lokalnie mgły ograniczające widzialność do 300 m. Temperatura minimalna od 9°C do 11°C. Wiatr słaby, południowy </w:t>
        <w:br/>
        <w:t>i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NA KOLEJNA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19.10.2019 do godz. 07:30 dnia 20.10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. Temperatura maksymalna od 17°C do 19°C. Wiatr słaby, z kierunków południow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, miejscami zwłaszcza na południu małe. Temperatura minimalna od 10°C do 12°C. Wiatr słaby i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Ewa Łapiń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06 dnia 18.10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 xml:space="preserve">         </w:t>
        <w:tab/>
        <w:t xml:space="preserve">        </w:t>
        <w:tab/>
        <w:tab/>
        <w:tab/>
        <w:t xml:space="preserve">   </w:t>
        <w:tab/>
        <w:t xml:space="preserve">       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>WCZK MUW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            </w:t>
        <w:tab/>
        <w:t xml:space="preserve">           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7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10-18T04:28:00Z</dcterms:modified>
  <cp:revision>13</cp:revision>
  <dc:subject/>
  <dc:title>Warszawa, dnia 16 marca 2012 r</dc:title>
</cp:coreProperties>
</file>