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7 październik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90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u w:val="single"/>
        </w:rPr>
      </w:pPr>
      <w:r>
        <w:rPr>
          <w:u w:val="single"/>
        </w:rPr>
        <w:t>ważność od godz. 07:30 dnia 17.10.2019 do godz. 07:30 dnia 18.10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</w:t>
      </w:r>
      <w:r>
        <w:rPr>
          <w:b/>
        </w:rPr>
        <w:t>W dzień</w:t>
      </w:r>
      <w:r>
        <w:rPr/>
        <w:t xml:space="preserve"> zachmurzenie na ogół małe lub umiarkowane, miejscami na zachodzie, północy </w:t>
        <w:br/>
        <w:t>i w centrum wzrastające do dużego. Temperatura maksymalna od 16°C do 19°C. Wiatr słaby, okresami umiarkowany, początkowo na północy porywisty, południowo-zachodni</w:t>
        <w:br/>
        <w:t xml:space="preserve">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 i umiarkowane. Temperatura minimalna od 7°C do 9°C. Wiatr słaby, południowy. ważność od godz. 07:30 dnia 18.10.2019 do godz. 07:30 dnia 19.10.2019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NA KOLEJNA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rano zachmurzenie małe, potem umiarkowane i okresami duże. Temperatura maksymalna od 18°C do 21°C. Wiatr słaby, południowy.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umiarkowane, okresami duże. Temperatura minimalna od 8°C do 10°C. Wiatr słab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nozę 11638/2019 opracował synoptyk dyżurny Mateusz Barczyk, dnia 2019-10-17 06:16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 xml:space="preserve">         </w:t>
        <w:tab/>
        <w:t xml:space="preserve">        </w:t>
        <w:tab/>
        <w:tab/>
        <w:tab/>
        <w:tab/>
        <w:tab/>
        <w:tab/>
        <w:t xml:space="preserve">   </w:t>
        <w:tab/>
        <w:t xml:space="preserve">    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</w:t>
        <w:tab/>
        <w:t xml:space="preserve">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19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0-17T04:36:00Z</dcterms:modified>
  <cp:revision>4</cp:revision>
  <dc:subject/>
  <dc:title>Warszawa, dnia 16 marca 2012 r</dc:title>
</cp:coreProperties>
</file>