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waga  wydłużony okres składania wniosków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object w:dxaOrig="3482" w:dyaOrig="3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65pt;margin-top:8.5pt;width:70.6pt;height:7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9961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sa Rolniczego Ubezpieczenia Społecznego</w:t>
      </w:r>
      <w:r>
        <w:rPr/>
        <w:t xml:space="preserve"> po raz kolejny organizuje w czasie wakacji turnusy rehabilitacyjne dla dzieci rolników- ubezpieczonych w KR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orzystać z nich mogą dzieci w wieku szkolnym, tj. urodzone pomiędzy 2002 a 2010 r., których przynajmniej jedno z rodziców (prawnych opiekunów) </w:t>
      </w:r>
      <w:r>
        <w:rPr>
          <w:b/>
        </w:rPr>
        <w:t>podlega ubezpieczeniu społecznemu rolników z mocy ustawy. Jeżeli rodzic (opiekun) ubezpieczony jest na wniosek w pełnym zakresie - ubezpieczenie powinno trwać nieprzerwanie co najmniej rok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niosek o skierowanie dziecka na turnus rehabilitacyjny</w:t>
      </w:r>
      <w:r>
        <w:rPr/>
        <w:t xml:space="preserve"> (druk dostępny w oddziałach regionalnych i placówkach terenowych) należy złożyć w najbliższej jednostce KRUS, po uprzednim wypełnieniu przez lekarza podstawowej opieki zdrowotnej lub lekarza specjalistę </w:t>
      </w:r>
      <w:r>
        <w:rPr>
          <w:b/>
        </w:rPr>
        <w:t>wraz z informacją wychowawcy klasy i oświadczeniem rodzica/opiekuna prawnego</w:t>
      </w:r>
      <w:r>
        <w:rPr/>
        <w:t xml:space="preserve">. Dziecko otrzymuje skierowanie na turnus po uprzedniej kwalifikacji przez lekarza regionalnego inspektora KRUS do odbycia rehabilitacji we wskazanym ośrodku i zatwierdzeniu przez Dyrektora Oddziału. </w:t>
      </w:r>
      <w:r>
        <w:rPr>
          <w:b/>
        </w:rPr>
        <w:t>W pierwszej kolejności na turnus kierowane są dzieci, które po raz pierwszy złożyły wniosek i posiadają prawo do zasiłku pielęgnacyjn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>Centra rehabilitacji rolników KRUS zapewniają dzieciom całodzienne wyżywienie, całodobową opiekę lekarsko-pielęgniarską oraz indywidualny program rehabilitacyjny. Dzieci są pod opieką wychowawców, którzy organizują podopiecznym zajęcia sportowo-rekreacyjne oraz czas wolny od zajęć terapeu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7 roku na terenie PT KRUS w Siedlcach  organizowane będą dwa turnus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-12700</wp:posOffset>
            </wp:positionV>
            <wp:extent cx="1626870" cy="1626870"/>
            <wp:effectExtent l="0" t="0" r="0" b="0"/>
            <wp:wrapTight wrapText="bothSides">
              <wp:wrapPolygon edited="0">
                <wp:start x="-632" y="-633"/>
                <wp:lineTo x="-632" y="22127"/>
                <wp:lineTo x="22231" y="22127"/>
                <wp:lineTo x="22231" y="-633"/>
                <wp:lineTo x="-632" y="-633"/>
              </wp:wrapPolygon>
            </wp:wrapTight>
            <wp:docPr id="1" name="horyniec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yniec1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. Turnus dla dzieci z wadami i chorobami narządów układu ruchu </w:t>
      </w:r>
    </w:p>
    <w:p>
      <w:pPr>
        <w:pStyle w:val="Normal"/>
        <w:jc w:val="center"/>
        <w:rPr/>
      </w:pPr>
      <w:r>
        <w:rPr/>
        <w:t xml:space="preserve">w Centrum Rehabilitacji Rolników KRUS w </w:t>
      </w:r>
      <w:r>
        <w:rPr>
          <w:b/>
        </w:rPr>
        <w:t>Horyńcu Zdroju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/>
        <w:t xml:space="preserve">w terminie od </w:t>
      </w:r>
      <w:r>
        <w:rPr>
          <w:b/>
        </w:rPr>
        <w:t>25.06 -15.07.201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00</wp:posOffset>
            </wp:positionH>
            <wp:positionV relativeFrom="paragraph">
              <wp:posOffset>-6985</wp:posOffset>
            </wp:positionV>
            <wp:extent cx="2444115" cy="1642110"/>
            <wp:effectExtent l="0" t="0" r="0" b="0"/>
            <wp:wrapSquare wrapText="bothSides"/>
            <wp:docPr id="2" name="Iwonicz_18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wonicz_180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42110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Turnus dla dzieci z chorobami układu oddechowego </w:t>
      </w:r>
    </w:p>
    <w:p>
      <w:pPr>
        <w:pStyle w:val="Normal"/>
        <w:jc w:val="center"/>
        <w:rPr/>
      </w:pPr>
      <w:r>
        <w:rPr/>
        <w:t xml:space="preserve">w Centrum Rehabilitacji Rolników w </w:t>
      </w:r>
      <w:r>
        <w:rPr>
          <w:b/>
        </w:rPr>
        <w:t>Iwoniczu Zdroju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/>
        <w:t xml:space="preserve">w terminie od </w:t>
      </w:r>
      <w:r>
        <w:rPr>
          <w:b/>
        </w:rPr>
        <w:t>08.08-28.08.201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urnusy trwają 21 dni. Rodzice pokrywają opłaty za pobyt dziecka 200 z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az koszt podróży odpowiadający równowartości ceny biletów autobusowych tj. </w:t>
      </w:r>
    </w:p>
    <w:p>
      <w:pPr>
        <w:pStyle w:val="Normal"/>
        <w:jc w:val="center"/>
        <w:rPr/>
      </w:pPr>
      <w:r>
        <w:rPr/>
        <w:t>-w przypadku  turnusu do Horyńca Zdroju odpłatność - 120 zł</w:t>
      </w:r>
    </w:p>
    <w:p>
      <w:pPr>
        <w:pStyle w:val="Normal"/>
        <w:jc w:val="center"/>
        <w:rPr/>
      </w:pPr>
      <w:r>
        <w:rPr/>
        <w:t xml:space="preserve">- w przypadku turnusu do Iwonicza Zdroju  odpłatność - 12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t xml:space="preserve">Wnioski należy składać do PT KRUS w terminie </w:t>
      </w:r>
      <w:r>
        <w:rPr>
          <w:b/>
          <w:color w:val="FF0000"/>
          <w:sz w:val="32"/>
          <w:szCs w:val="32"/>
          <w:u w:val="single"/>
        </w:rPr>
        <w:t>do 10 maja 2017r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jc w:val="center"/>
        <w:rPr>
          <w:bCs/>
          <w:lang w:bidi="zxx"/>
        </w:rPr>
      </w:pPr>
      <w:r>
        <w:rPr>
          <w:bCs/>
          <w:lang w:bidi="zxx"/>
        </w:rPr>
        <w:t xml:space="preserve">Dodatkowe informacje pod numerem telefonu </w:t>
      </w:r>
      <w:r>
        <w:rPr>
          <w:b/>
          <w:bCs/>
          <w:lang w:bidi="zxx"/>
        </w:rPr>
        <w:t>25-640-46-57, 25-640-46-17</w:t>
      </w:r>
    </w:p>
    <w:p>
      <w:pPr>
        <w:pStyle w:val="TextBody"/>
        <w:spacing w:before="0" w:after="120"/>
        <w:jc w:val="center"/>
        <w:rPr/>
      </w:pPr>
      <w:r>
        <w:rPr>
          <w:bCs/>
          <w:lang w:bidi="zxx"/>
        </w:rPr>
        <w:t xml:space="preserve">lub w  najbliższej Placówce Terenowej KRUS a także na stronie </w:t>
      </w:r>
      <w:hyperlink r:id="rId6">
        <w:r>
          <w:rPr>
            <w:rStyle w:val="InternetLink"/>
            <w:bCs/>
            <w:lang w:bidi="zxx"/>
          </w:rPr>
          <w:t>www.krus.gov.pl</w:t>
        </w:r>
      </w:hyperlink>
      <w:r>
        <w:rPr>
          <w:bCs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rus.gov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3:00Z</dcterms:created>
  <dc:creator>mardud1</dc:creator>
  <dc:description/>
  <dc:language>en-US</dc:language>
  <cp:lastModifiedBy>marzaj</cp:lastModifiedBy>
  <cp:lastPrinted>2016-04-11T08:24:00Z</cp:lastPrinted>
  <dcterms:modified xsi:type="dcterms:W3CDTF">2017-04-25T10:33:00Z</dcterms:modified>
  <cp:revision>2</cp:revision>
  <dc:subject/>
  <dc:title/>
</cp:coreProperties>
</file>