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14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KRUS dla rolników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którzy w lipcu 2016r. nie otrzymali przekazów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lacówka Terenowa KRUS w Siedlcach informuje, że składki na ubezpieczenie społeczne rolników i ubezpieczenie zdrowotne w III kwartale 2016r. pozostają na tym samym poziomie co w II kw. 2016r.</w:t>
      </w:r>
    </w:p>
    <w:p>
      <w:pPr>
        <w:pStyle w:val="Normal"/>
        <w:jc w:val="both"/>
        <w:rPr/>
      </w:pPr>
      <w:r>
        <w:rPr>
          <w:rFonts w:cs="Arial" w:ascii="Arial" w:hAnsi="Arial"/>
        </w:rPr>
        <w:t>Wpłat składek można dokonywać za pośrednictwem Poczty Polskiej lub banku na następujące rachunki bankow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r konta bankowego dla składek na </w:t>
      </w:r>
      <w:r>
        <w:rPr>
          <w:rFonts w:cs="Arial" w:ascii="Arial" w:hAnsi="Arial"/>
          <w:b/>
          <w:bCs/>
          <w:u w:val="single"/>
        </w:rPr>
        <w:t>ubezpieczenie społeczne rolników</w:t>
      </w:r>
    </w:p>
    <w:p>
      <w:pPr>
        <w:pStyle w:val="Normal"/>
        <w:rPr/>
      </w:pPr>
      <w:r>
        <w:rPr>
          <w:rFonts w:cs="Arial" w:ascii="Arial" w:hAnsi="Arial"/>
          <w:b/>
        </w:rPr>
        <w:t>NBP O/O WARSZAWA   29 1010 1010 0007 2318 9960 1000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r konta bankowego dla składek na </w:t>
      </w:r>
      <w:r>
        <w:rPr>
          <w:rFonts w:cs="Arial" w:ascii="Arial" w:hAnsi="Arial"/>
          <w:b/>
          <w:bCs/>
          <w:u w:val="single"/>
        </w:rPr>
        <w:t>ubezpieczenie zdrowot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P O/O WARSZAWA   52 1010 1010 0007 2313 9251 0000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r konta bankowego dla składek na </w:t>
      </w:r>
      <w:r>
        <w:rPr>
          <w:rFonts w:cs="Arial" w:ascii="Arial" w:hAnsi="Arial"/>
          <w:b/>
          <w:bCs/>
          <w:u w:val="single"/>
        </w:rPr>
        <w:t>ubezpieczenie zdrowotne-DZIAŁ SPECJALNY</w:t>
      </w:r>
    </w:p>
    <w:p>
      <w:pPr>
        <w:pStyle w:val="Normal"/>
        <w:rPr/>
      </w:pPr>
      <w:r>
        <w:rPr>
          <w:rFonts w:cs="Arial" w:ascii="Arial" w:hAnsi="Arial"/>
          <w:b/>
        </w:rPr>
        <w:t>NBP O/O WARSZAWA   63 1010 1010 0007 2318 9960 00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Kasa przypomina, że wypełniając przekaz do zapłaty składek za III kwartał 2016r.</w:t>
      </w:r>
      <w:r>
        <w:rPr>
          <w:rFonts w:cs="Arial" w:ascii="Arial" w:hAnsi="Arial"/>
        </w:rPr>
        <w:t xml:space="preserve"> na ubezpieczenie społeczne rolników albo na ubezpieczenie zdrowotne </w:t>
      </w:r>
      <w:r>
        <w:rPr>
          <w:rFonts w:cs="Arial" w:ascii="Arial" w:hAnsi="Arial"/>
          <w:b/>
          <w:bCs/>
          <w:u w:val="single"/>
        </w:rPr>
        <w:t xml:space="preserve">w polu - „Tytułem” należy wpisać odpowiednio „składki za III kwartał 2016 r. na ubezpieczenie społeczne rolników” albo „składki za III kwartał 2016 r. na ubezpieczenie zdrowotne” oraz numer UNO lub NKU płatnika składek </w:t>
      </w:r>
      <w:r>
        <w:rPr>
          <w:rFonts w:cs="Arial" w:ascii="Arial" w:hAnsi="Arial"/>
          <w:bCs/>
        </w:rPr>
        <w:t>na podstawie przekazów z ubiegłego kwartału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ytań, bądź dodatkowych informacji prosimy o kontakt osobisty lub telefoniczny z Placówką KRUS w Siedlcach pod numerami telefonów (25) 644 16 40, 644 64 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5:00Z</dcterms:created>
  <dc:creator>dorroz</dc:creator>
  <dc:description/>
  <dc:language>en-US</dc:language>
  <cp:lastModifiedBy>marzaj</cp:lastModifiedBy>
  <cp:lastPrinted>2016-08-03T11:32:00Z</cp:lastPrinted>
  <dcterms:modified xsi:type="dcterms:W3CDTF">2016-08-03T11:15:00Z</dcterms:modified>
  <cp:revision>2</cp:revision>
  <dc:subject/>
  <dc:title/>
</cp:coreProperties>
</file>