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7 lutego 2021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48.2021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lang w:eastAsia="pl-PL"/>
        </w:rPr>
      </w:pPr>
      <w:r>
        <w:rPr>
          <w:lang w:eastAsia="pl-PL"/>
        </w:rPr>
        <w:t xml:space="preserve">Ważność: </w:t>
      </w:r>
      <w:r>
        <w:rPr>
          <w:u w:val="single"/>
          <w:lang w:eastAsia="pl-PL"/>
        </w:rPr>
        <w:t>od godz. 07:30 dnia 17.02.2021 do godz. 07:30 dnia 18.02.2021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W dzień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achmurzenie całkowite z lokalnymi przejaśnieniami na północnym wschodzie. Opady śniegu, na zachodzie i południowym zachodzie przechodzące miejscami w deszcz ze śniegiem </w:t>
        <w:br/>
        <w:t>i deszcz, który przejściowo może być marznący i powodować gołoledź. Na południu i zachodzie opady śniegu mogą być chwilami o natężeniu umiarkowanym i tam miejscami przyrost pokrywy śnieżnej o około 8 cm. Temperatura maksymalna od -3°C na północnym wschodzie do 1°C na zachodzie. Wiatr przeważnie słaby, wschodni i południowo-wschodni.</w:t>
      </w:r>
    </w:p>
    <w:p>
      <w:pPr>
        <w:pStyle w:val="HTMLwstpniesformatowany"/>
        <w:spacing w:lineRule="auto" w:line="360"/>
        <w:jc w:val="both"/>
        <w:rPr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W nocy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achmurzenie duże i okresami opady śniegu. Temperatura minimalna od -12°C na północnym wschodzie do -5°C na południowym zachodzie. Wiatr słaby, północno-wschodni </w:t>
        <w:br/>
        <w:t>i 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lang w:eastAsia="pl-PL"/>
        </w:rPr>
      </w:pPr>
      <w:r>
        <w:rPr>
          <w:lang w:eastAsia="pl-PL"/>
        </w:rPr>
        <w:t xml:space="preserve">Ważność: </w:t>
      </w:r>
      <w:r>
        <w:rPr>
          <w:u w:val="single"/>
          <w:lang w:eastAsia="pl-PL"/>
        </w:rPr>
        <w:t>od godz. 07:30 dnia 18.02.2021 do godz. 07:30 dnia 19.02.2021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W dzień </w:t>
      </w:r>
      <w:r>
        <w:rPr>
          <w:rFonts w:cs="Times New Roman" w:ascii="Times New Roman" w:hAnsi="Times New Roman"/>
          <w:sz w:val="22"/>
          <w:szCs w:val="22"/>
          <w:lang w:eastAsia="pl-PL"/>
        </w:rPr>
        <w:t>zachmurzenie duże z większymi przejaśnieniami i lokalnymi rozpogodzeniami. Na południu i zachodzie początkowo możliwe słabe opady śniegu. Temperatura maksymalna od -7°C na wschodzie do -4°C na zachodzie. Wiatr na ogół słaby, południowo-wschodni i wschodni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W nocy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achmurzenie duże z większymi przejaśnieniami i rozpogodzeniami. Temperatura maksymalna od -15°C na wschodzie do -6°C na zachodzie. Wiatr słaby, okresami wzmagający się do umiarkowanego i porywistego, południowo-wschod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pl-PL"/>
        </w:rPr>
      </w:pPr>
      <w:r>
        <w:rPr>
          <w:rFonts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i/>
          <w:sz w:val="18"/>
          <w:szCs w:val="18"/>
          <w:lang w:eastAsia="pl-PL"/>
        </w:rPr>
        <w:t>Dyżurny synoptyk: Michał Folwars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Godzina i data wydania: godz. 06:16 dnia 17.02.2021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/>
        <w:ind w:left="708" w:right="-2" w:hanging="0"/>
        <w:rPr/>
      </w:pPr>
      <w:r>
        <w:rPr>
          <w:szCs w:val="22"/>
        </w:rPr>
        <w:t xml:space="preserve">                                                                                                          </w:t>
      </w:r>
      <w:r>
        <w:rPr>
          <w:szCs w:val="22"/>
        </w:rPr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/>
      </w:pPr>
      <w:r>
        <w:rPr>
          <w:szCs w:val="22"/>
        </w:rPr>
        <w:tab/>
        <w:tab/>
        <w:tab/>
        <w:tab/>
        <w:t xml:space="preserve">                          Jerzy Rybic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59:00Z</dcterms:created>
  <dc:creator>mklos</dc:creator>
  <dc:description/>
  <cp:keywords/>
  <dc:language>en-US</dc:language>
  <cp:lastModifiedBy>WCZK</cp:lastModifiedBy>
  <cp:lastPrinted>2020-10-25T21:39:00Z</cp:lastPrinted>
  <dcterms:modified xsi:type="dcterms:W3CDTF">2021-02-17T05:29:00Z</dcterms:modified>
  <cp:revision>3</cp:revision>
  <dc:subject/>
  <dc:title>Warszawa, dnia 16 marca 2012 r</dc:title>
</cp:coreProperties>
</file>