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02 marc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61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02.03.2021 do godz. 07:30 dnia 03.03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>W dzień</w:t>
      </w:r>
      <w:r>
        <w:rPr>
          <w:lang w:eastAsia="pl-PL"/>
        </w:rPr>
        <w:t xml:space="preserve"> zachmurzenie duże z większymi przejaśnieniami. Miejscami możliwa mżawka. Temperatura maksymalna od 5°C do 8°C. Wiatr słaby i umiarkowany, okresami porywist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>W nocy</w:t>
      </w:r>
      <w:r>
        <w:rPr>
          <w:lang w:eastAsia="pl-PL"/>
        </w:rPr>
        <w:t xml:space="preserve"> zachmurzenie duże. Miejscami mgła, także marznąca, ograniczająca widzialność do 100 m. Temperatura minimalna od -2°C do 0°C. Wiatr słaby, początkowo północno-zachodni i północny, później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03.03.2021 do godz. 07:30 dnia 04.03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>W dzień</w:t>
      </w:r>
      <w:r>
        <w:rPr>
          <w:lang w:eastAsia="pl-PL"/>
        </w:rPr>
        <w:t xml:space="preserve"> zachmurzenie umiarkowane i duże. Początkowo miejscami mgła, także marznąca, ograniczająca widzialność do 100 m. Temperatura maksymalna od 6°C do 9°C. Wiatr słab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>W nocy</w:t>
      </w:r>
      <w:r>
        <w:rPr>
          <w:lang w:eastAsia="pl-PL"/>
        </w:rPr>
        <w:t xml:space="preserve"> zachmurzenie na ogół umiarkowane. Temperatura minimalna od 0°C do 1°C. Wiatr słaby i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Godzina i data wydania: godz. 06:16 dnia 02.03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1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3-02T05:25:00Z</dcterms:modified>
  <cp:revision>3</cp:revision>
  <dc:subject/>
  <dc:title>Warszawa, dnia 16 marca 2012 r</dc:title>
</cp:coreProperties>
</file>