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3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54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żność: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d godz. 07:30 dnia 23.02.2021 do godz. 07:30 dnia 24.02.2021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dzie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chmurzenie na ogół małe i umiarkowane. Przed południem miejscami mgła ograniczająca widzialność do 100 m. Początkowo lokalnie możliwe opady mżawki. Temperatura maksymalna od 4°C na północnym wschodzie do 8°C na zachodzie. Wiatr słaby, południowo-zachodni i zachodni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no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chmurzenie przeważnie umiarkowane. Miejscami mgła ograniczająca widzialność do 200 m. Temperatura minimalna od 1°C do 3°C. Wiatr słaby, zachodni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GNOZA POGODY NA KOLEJNĄ DOBĘ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żność: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d godz. 07:30 dnia 24.02.2021 do godz. 07:30 dnia 25.02.2021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dzie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chmurzenie na ogół umiarkowane. Przed południem miejscami mgła ograniczająca widzialność do 200 m. Początkowo lokalnie możliwe opady mżawki. Temperatura maksymalna od 7°C na północnym wschodzie do 12°C na zachodzie. Wiatr słaby, zachodni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no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chmurzenie przeważnie małe. Temperatura minimalna od 2°C do 4°C. Wiatr słaby, południowo-zachodni i zachodni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Dyżurny synoptyk: Katarzyna Ścisłowska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Godzina i data wydania: godz. 06:15 dnia 23.02.2021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ind w:left="708" w:right="-2" w:hanging="0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mklos</dc:creator>
  <dc:description/>
  <cp:keywords/>
  <dc:language>en-US</dc:language>
  <cp:lastModifiedBy>Elwira Kwaśniewska</cp:lastModifiedBy>
  <cp:lastPrinted>2020-10-25T21:39:00Z</cp:lastPrinted>
  <dcterms:modified xsi:type="dcterms:W3CDTF">2021-02-23T07:56:00Z</dcterms:modified>
  <cp:revision>2</cp:revision>
  <dc:subject/>
  <dc:title>Warszawa, dnia 16 marca 2012 r</dc:title>
</cp:coreProperties>
</file>