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6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47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 xml:space="preserve">Ważność: </w:t>
      </w:r>
      <w:r>
        <w:rPr>
          <w:u w:val="single"/>
          <w:lang w:eastAsia="pl-PL"/>
        </w:rPr>
        <w:t>od godz. 07:30 dnia 16.02.2021 do godz. 07:30 dnia 17.02.2021</w:t>
      </w:r>
    </w:p>
    <w:p>
      <w:pPr>
        <w:pStyle w:val="HTMLwstpniesformatowany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W dzień</w:t>
      </w:r>
      <w:r>
        <w:rPr>
          <w:rFonts w:cs="Times New Roman" w:ascii="Times New Roman" w:hAnsi="Times New Roman"/>
          <w:lang w:eastAsia="pl-PL"/>
        </w:rPr>
        <w:t xml:space="preserve"> zachmurzenie duże z większymi przejaśnieniami i rozpogodzeniami. Na południu i zachodzie możliwe słabe opady śniegu. Temperatura maksymalna od -4°C do -1°C. Wiatr słaby i umiarkowany, południowy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W nocy</w:t>
      </w:r>
      <w:r>
        <w:rPr>
          <w:rFonts w:cs="Times New Roman" w:ascii="Times New Roman" w:hAnsi="Times New Roman"/>
          <w:lang w:eastAsia="pl-PL"/>
        </w:rPr>
        <w:t xml:space="preserve"> zachmurzenie początkowo umiarkowane, od zachodu wzrost zachmurzenia do dużego, aż do  wystąpienia opadów śniegu, przechodzących w deszcz ze śniegiem</w:t>
      </w:r>
      <w:r>
        <w:rPr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deszcz, który przejściowo może być marznący powodujący gołoledź. Temperatura minimalna od -7°C na wschodzie do -1°C na zachodzie. Wiatr słaby i umiarkow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 xml:space="preserve">Ważność: </w:t>
      </w:r>
      <w:r>
        <w:rPr>
          <w:u w:val="single"/>
          <w:lang w:eastAsia="pl-PL"/>
        </w:rPr>
        <w:t>od godz. 07:30 dnia 17.02.2021 do godz. 07:30 dnia 18.02.2021</w:t>
      </w:r>
    </w:p>
    <w:p>
      <w:pPr>
        <w:pStyle w:val="HTMLwstpniesformatowany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W dzień</w:t>
      </w:r>
      <w:r>
        <w:rPr>
          <w:rFonts w:cs="Times New Roman" w:ascii="Times New Roman" w:hAnsi="Times New Roman"/>
          <w:lang w:eastAsia="pl-PL"/>
        </w:rPr>
        <w:t xml:space="preserve"> zachmurzenie duże. Opady śniegu przechodzące w deszcz ze śniegiem i deszcz, który przejściowo może być marznący powodujący gołoledź. Temperatura maksymalna od -2°C na północy do 1°C na zachodzie. Wiatr słaby, z kierunków południowych.</w:t>
      </w:r>
    </w:p>
    <w:p>
      <w:pPr>
        <w:pStyle w:val="HTMLwstpniesformatowany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W nocy</w:t>
      </w:r>
      <w:r>
        <w:rPr>
          <w:rFonts w:cs="Times New Roman" w:ascii="Times New Roman" w:hAnsi="Times New Roman"/>
          <w:lang w:eastAsia="pl-PL"/>
        </w:rPr>
        <w:t xml:space="preserve"> zachmurzenie duże z większymi przejaśnieniami i rozpogodzeniami na północnym wschodzie. Opady śniegu. Temperatura minimalna od -13°C na północy do -5°C na zachodzie. Wiatr słaby, północno-wscho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Dyżurny synoptyk: Agnieszka Pra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Godzina i data wydania: godz. 06:04 dnia 16.02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ind w:left="708" w:right="-2" w:hanging="0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      Sławomir Zabiel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23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2-16T05:18:00Z</dcterms:modified>
  <cp:revision>6</cp:revision>
  <dc:subject/>
  <dc:title>Warszawa, dnia 16 marca 2012 r</dc:title>
</cp:coreProperties>
</file>