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2 lutego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43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2.02.2021 do godz. 07:30 dnia 13.02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, na północy, zachodzie i w centrum rozpogodzenia. Miejscami, głównie na wschodzie i południu, możliwe słabe opady śniegu. Temperatura maksymalna od -11°C na południu i wschodzie do -7°C na zachodzie. Wiatr umiarkowany, okresami na wschodzie dość silny, porywisty, północny i północno-zachodni. Wiatr może miejscami powodować zawieje i zamiecie śnieżne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przeważnie małe i umiarkowane. Miejscami możliwe słabe opady śniegu. Temperatura minimalna od -14°C do -11°C. Wiatr słaby i umiarkowany, na wschodzie okresami dość silny, porywisty, północno-zachodni. Wiatr może miejscami powodować zawieje i zamiecie śnieżne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3.02.2021 do godz. 07:30 dnia 14.02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Miejscami słabe opady śniegu. Temperatura maksymalna od -4°C na wschodzie do 0°C na zachodzie. Wiatr słaby i umiarkowany, okresami porywisty, północno-zachodni. Wiatr może miejscami powodować zawieje </w:t>
        <w:br/>
        <w:t>i zamiecie śnieżne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na wschodzie, południu i miejscami w centrum zachmurzenie duże z większymi przejaśnieniami i tam gdzieniegdzie słabe opady śniegu, na pozostałym obszarze zachmurzenie małe i umiarkowane. Temperatura minimalna od -9°C do -6°C. Wiatr słaby </w:t>
        <w:br/>
        <w:t>i umiarkowany, początkowo porywisty, północno-zachodni i zachodni. Wiatr może miejscami powodować zawieje i zamiecie śnieżne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Dorota Pacoch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0:32 dnia 12.02.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i/>
          <w:i/>
          <w:sz w:val="18"/>
          <w:szCs w:val="18"/>
          <w:lang w:eastAsia="pl-PL"/>
        </w:rPr>
      </w:pPr>
      <w:r>
        <w:rPr>
          <w:rFonts w:cs="Courier New" w:ascii="Courier New" w:hAnsi="Courier New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i/>
          <w:i/>
          <w:sz w:val="18"/>
          <w:szCs w:val="18"/>
          <w:lang w:eastAsia="pl-PL"/>
        </w:rPr>
      </w:pPr>
      <w:r>
        <w:rPr>
          <w:rFonts w:cs="Courier New" w:ascii="Courier New" w:hAnsi="Courier New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rFonts w:ascii="Courier New" w:hAnsi="Courier New" w:cs="Courier New"/>
          <w:i/>
          <w:i/>
          <w:sz w:val="18"/>
          <w:szCs w:val="18"/>
          <w:lang w:eastAsia="pl-PL"/>
        </w:rPr>
      </w:pPr>
      <w:r>
        <w:rPr>
          <w:rFonts w:cs="Courier New" w:ascii="Courier New" w:hAnsi="Courier New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ind w:left="708" w:right="-2" w:hanging="0"/>
        <w:rPr/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>
          <w:szCs w:val="22"/>
        </w:rPr>
        <w:tab/>
        <w:tab/>
        <w:tab/>
        <w:tab/>
        <w:t xml:space="preserve">          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58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2-12T05:20:00Z</dcterms:modified>
  <cp:revision>3</cp:revision>
  <dc:subject/>
  <dc:title>Warszawa, dnia 16 marca 2012 r</dc:title>
</cp:coreProperties>
</file>