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2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11.2019 do godz. 07:30 dnia 21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wzrastające do dużego. Początkowo lokalnie możliwa mgła ograniczająca widzialność do 200 m. Temperatura maksymalna od 9°C do 11°C. Wiatr przeważnie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. Temperatura minimalna od 6°C do 8°C. Wiatr na ogół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11.2019 do godz. 07:30 dnia 22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. Okresami opady deszczu. Temperatura maksymalna od 7°C do 10°C. Wiatr umiarkowany,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. Okresami słabe opady deszczu. Temperatura minimalna od 4°C do 6°C. Wiatr umiarkowany,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Godzina i data wydania: godz. 06:14 dnia 20.11.2019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20T05:38:00Z</dcterms:modified>
  <cp:revision>3</cp:revision>
  <dc:subject/>
  <dc:title>Warszawa, dnia 16 marca 2012 r</dc:title>
</cp:coreProperties>
</file>